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  <w:b/>
          <w:b/>
          <w:color w:val="000000"/>
          <w:sz w:val="20"/>
          <w:szCs w:val="20"/>
          <w:highlight w:val="white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white"/>
        </w:rPr>
      </w:r>
    </w:p>
    <w:p>
      <w:pPr>
        <w:pStyle w:val="Header"/>
        <w:jc w:val="center"/>
        <w:rPr/>
      </w:pPr>
      <w:r>
        <w:rPr>
          <w:b/>
          <w:color w:val="000000"/>
          <w:sz w:val="22"/>
          <w:szCs w:val="22"/>
          <w:highlight w:val="white"/>
        </w:rPr>
        <w:t>TERMO DE CONTRATO Nº 015/2021</w:t>
      </w:r>
    </w:p>
    <w:p>
      <w:pPr>
        <w:pStyle w:val="Header"/>
        <w:jc w:val="center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ab/>
        <w:t>São partes interessadas na celebração do presente Contrato: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color w:val="000000"/>
          <w:sz w:val="22"/>
          <w:szCs w:val="22"/>
        </w:rPr>
        <w:t xml:space="preserve">I – </w:t>
      </w:r>
      <w:r>
        <w:rPr>
          <w:color w:val="000000"/>
          <w:sz w:val="22"/>
          <w:szCs w:val="22"/>
        </w:rPr>
        <w:t xml:space="preserve">O </w:t>
      </w:r>
      <w:r>
        <w:rPr>
          <w:b/>
          <w:bCs/>
          <w:color w:val="000000"/>
          <w:sz w:val="22"/>
          <w:szCs w:val="22"/>
        </w:rPr>
        <w:t>DAAE – Departamento Autônomo de Água e Esgotos de Araraquara</w:t>
      </w:r>
      <w:r>
        <w:rPr>
          <w:color w:val="000000"/>
          <w:sz w:val="22"/>
          <w:szCs w:val="22"/>
        </w:rPr>
        <w:t>, autarquia municipal com sede nesta cidade, na Rua Domingos Barbieri, nº 100, inscrita no CNPJ sob nº 44.239.770/0001-67 e Isento de Inscrição Estadual, neste ato representado pelo seu Superintendente, o Sr. Donizete Simioni, portador da cédula de identidade RG nº 14.139.306-3 SSP/SP e inscrito no CPF nº 026.399.848-70, doravante denominado simplesmente CONTRATANTE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- A empresa</w:t>
      </w:r>
      <w:r>
        <w:rPr>
          <w:b/>
          <w:bCs/>
          <w:sz w:val="22"/>
          <w:szCs w:val="22"/>
        </w:rPr>
        <w:t xml:space="preserve"> Sil Life Biotecnologia Ltda</w:t>
      </w:r>
      <w:r>
        <w:rPr>
          <w:sz w:val="22"/>
          <w:szCs w:val="22"/>
        </w:rPr>
        <w:t>, com sede à Avenida Joao Aranha, nº 941, Bairro: Jardim Planalto, no Município de Paulínia/SP, CEP: 13145-118, telefone (19) 3363-3644, inscrita no CNPJ sob n</w:t>
      </w:r>
      <w:r>
        <w:rPr>
          <w:sz w:val="22"/>
          <w:szCs w:val="22"/>
          <w:vertAlign w:val="superscript"/>
        </w:rPr>
        <w:t>º</w:t>
      </w:r>
      <w:r>
        <w:rPr>
          <w:sz w:val="22"/>
          <w:szCs w:val="22"/>
        </w:rPr>
        <w:t xml:space="preserve"> 16.993.967/0001-51 e com Inscrição Estadual nº 513.100.810.114, neste ato representada pelo seu Representante Legal, Sr. Gustavo Pupo Cardoso Vercesi, portador da cédula de identidade RG n</w:t>
      </w:r>
      <w:r>
        <w:rPr>
          <w:sz w:val="22"/>
          <w:szCs w:val="22"/>
          <w:vertAlign w:val="superscript"/>
        </w:rPr>
        <w:t xml:space="preserve">º </w:t>
      </w:r>
      <w:r>
        <w:rPr>
          <w:sz w:val="22"/>
          <w:szCs w:val="22"/>
        </w:rPr>
        <w:t>10.300.077-X e inscrito no CPF sob nº 155.815.618-69, doravante denominada simplesmente CONTRATADA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Este Contrato é celebrado nos termos do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b/>
          <w:bCs/>
          <w:color w:val="000000"/>
          <w:sz w:val="22"/>
          <w:szCs w:val="22"/>
          <w:highlight w:val="white"/>
        </w:rPr>
        <w:t>Processo de Inexigibilidade de Licitação nº 003/2021</w:t>
      </w:r>
      <w:r>
        <w:rPr>
          <w:b/>
          <w:color w:val="000000"/>
          <w:sz w:val="22"/>
          <w:szCs w:val="22"/>
          <w:highlight w:val="white"/>
        </w:rPr>
        <w:t xml:space="preserve"> </w:t>
      </w:r>
      <w:r>
        <w:rPr>
          <w:b/>
          <w:bCs/>
          <w:color w:val="000000"/>
          <w:sz w:val="22"/>
          <w:szCs w:val="22"/>
          <w:highlight w:val="white"/>
        </w:rPr>
        <w:t>– Processo DAAE nº 1.263/2021 de 06/05/2021</w:t>
      </w:r>
      <w:r>
        <w:rPr>
          <w:color w:val="000000"/>
          <w:sz w:val="22"/>
          <w:szCs w:val="22"/>
          <w:highlight w:val="white"/>
        </w:rPr>
        <w:t>, dos itens e das condições constantes no Termo de Referência e da Solicitação de Compra nº 2021/001630 e da Proposta apresentada pela CONTRATADA em 28/04/2021 e observados os parâmetros traçados pela Lei Federal no 8.666, de 21 de Junho de 1.993, com as alterações baixadas pela Lei Federal no 8.883, de 08 de Junho de 1.994 e a Resolução Municipal nº 22, de 15/07/93, ficando igualmente as partes sujeitas às cláusulas e condições a seguir enumeradas: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 – DO OBJETO</w:t>
      </w:r>
    </w:p>
    <w:p>
      <w:pPr>
        <w:pStyle w:val="Header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Header"/>
        <w:jc w:val="both"/>
        <w:rPr/>
      </w:pPr>
      <w:r>
        <w:rPr>
          <w:rFonts w:eastAsia="Verdana"/>
          <w:b/>
          <w:bCs/>
          <w:color w:val="000000"/>
          <w:sz w:val="22"/>
          <w:szCs w:val="22"/>
        </w:rPr>
        <w:t xml:space="preserve">1.1 – </w:t>
      </w:r>
      <w:r>
        <w:rPr>
          <w:rFonts w:eastAsia="Verdana"/>
          <w:bCs/>
          <w:color w:val="000000"/>
          <w:sz w:val="22"/>
          <w:szCs w:val="22"/>
        </w:rPr>
        <w:t>Aquisição de kits para análise de carga viral de COVID-19 nos esgotos do município de Araraquara/SP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EGUNDA – DOS PRAZO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- O prazo de entrega dos kits será disposto da seguinte maneira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16 kits em até 10 (dez) dias contados da assinatura do Contrat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2 kits em até 60 (sessenta) dias da assinatura do Contrato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TERCEIRA – DA PRESTAÇÃO DOS SERVIÇO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3.1 - </w:t>
      </w:r>
      <w:r>
        <w:rPr>
          <w:b/>
          <w:bCs/>
          <w:sz w:val="22"/>
          <w:szCs w:val="22"/>
        </w:rPr>
        <w:t>Procedimento de Fiscalização:</w:t>
      </w:r>
      <w:r>
        <w:rPr>
          <w:sz w:val="22"/>
          <w:szCs w:val="22"/>
        </w:rPr>
        <w:t xml:space="preserve"> Os kits serão conferidos por representantes da Gerência de Tratamento de Água e Esgotos e, se houver alguma irregularidade, a CONTRATADA será primeiramente notificada, posteriormente advertida e finalmente, não sendo sanada a irregularidade, sofrerá as sanções legais previstas no Contrato e nas leis que o regulamentam. 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ARTA – DOS PREÇOS E CONDIÇÕES DE PAGAMENTOS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</w:rPr>
      </w:pPr>
      <w:r>
        <w:rPr>
          <w:b/>
          <w:sz w:val="22"/>
          <w:szCs w:val="22"/>
        </w:rPr>
        <w:t>4.1 - O valor do presente contrato importa em R$ 52.650,00 (Cinquenta e dois mil, seiscentos e cinquenta reais)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4.2 - Os preços propostos são fixos e irreajustáveis e incluem todos os impostos, frete e eventuais despesas adicionais.</w:t>
      </w:r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4.3 - A Nota Fiscal Eletrônica deverá ser encaminhada nos seguintes e-mails: </w:t>
      </w:r>
      <w:hyperlink r:id="rId2">
        <w:r>
          <w:rPr>
            <w:rStyle w:val="InternetLink"/>
            <w:sz w:val="22"/>
            <w:szCs w:val="22"/>
          </w:rPr>
          <w:t>nfe@daaeararaquara.com.br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e </w:t>
      </w:r>
      <w:r>
        <w:rPr>
          <w:rStyle w:val="InternetLink"/>
          <w:sz w:val="22"/>
          <w:szCs w:val="22"/>
        </w:rPr>
        <w:t>gtae@daaeararaquara.com.br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4.4 - O pagamento será realizado no 5º (quinto) dia útil subsequente a aprovação da Nota Fiscal/Fatura pelo Ordenador de Despesa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color w:val="000000"/>
          <w:sz w:val="22"/>
          <w:szCs w:val="22"/>
        </w:rPr>
        <w:t>4.5 - Correrão por conta da CONTRATADA todas as despesas relativas à execução do presente Contrato, cabendo ao CONTRATANTE exclusivamente o pagamento da importância CONTRATADA.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QUINTA – DAS GARANTIA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5.1 - Constatada qualquer irregularidade na entrega dos kits, a CONTRATADA se obrigará a refazê-la no prazo de 05 (cinco) dias da comunicação da recusa, sob pena de sujeitar-se, não apenas à aplicação das multas e demais penalidades previstas no Instrumento Convocatório, mas também às sanções constantes do Código de Defesa do Consumidor e demais legislações do gênero cabíveis na espécie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EXTA – DAS CONDIÇÕES DE GESTÃO DO CONTRATO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6.1 - O gerenciamento das obrigações contratuais será efetuado, por representante da </w:t>
      </w:r>
      <w:r>
        <w:rPr>
          <w:b/>
          <w:bCs/>
          <w:sz w:val="22"/>
          <w:szCs w:val="22"/>
        </w:rPr>
        <w:t>Gerência de Tratamento de Àgua e Esgotos</w:t>
      </w:r>
      <w:r>
        <w:rPr>
          <w:sz w:val="22"/>
          <w:szCs w:val="22"/>
        </w:rPr>
        <w:t>, com autoridade para exercer, como representante da Administração do DAAE, toda e qualquer ação de orientação geral, acompanhamento e fiscalização do cumprimento contratual. Apontada alguma irregularidade, aquela Gerência comunicará por escrito à Coordenadoria de Gestão de Contratos para as devidas providências cabíveis para a satisfatória execução do Contrato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SÉTIMA – DO CRÉDITO PELO QUAL CORRERÁ A DESPES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7.1 - As despesas decorrentes deste contrato correrão por conta do crédito sob classificação funcional programática </w:t>
      </w:r>
      <w:r>
        <w:rPr>
          <w:b/>
          <w:bCs/>
          <w:sz w:val="22"/>
          <w:szCs w:val="22"/>
        </w:rPr>
        <w:t>1751200082.012</w:t>
      </w:r>
      <w:r>
        <w:rPr>
          <w:sz w:val="22"/>
          <w:szCs w:val="22"/>
        </w:rPr>
        <w:t xml:space="preserve">, categoria econômica </w:t>
      </w:r>
      <w:r>
        <w:rPr>
          <w:b/>
          <w:bCs/>
          <w:sz w:val="22"/>
          <w:szCs w:val="22"/>
        </w:rPr>
        <w:t>3.3.90.30.00.00</w:t>
      </w:r>
      <w:r>
        <w:rPr>
          <w:sz w:val="22"/>
          <w:szCs w:val="22"/>
        </w:rPr>
        <w:t xml:space="preserve"> do orçamento do DAAE.</w:t>
      </w:r>
    </w:p>
    <w:p>
      <w:pPr>
        <w:pStyle w:val="Normal"/>
        <w:tabs>
          <w:tab w:val="clear" w:pos="709"/>
          <w:tab w:val="center" w:pos="0" w:leader="none"/>
          <w:tab w:val="right" w:pos="9637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0" w:leader="none"/>
          <w:tab w:val="right" w:pos="9637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LÁUSULA OITAVA - DAS INFORMAÇÕES COLHIDAS NOS AUTOS DO PROCESSO DE INEXIGIBILIDADE DE LICITAÇÃO</w:t>
      </w:r>
    </w:p>
    <w:p>
      <w:pPr>
        <w:pStyle w:val="Normal"/>
        <w:tabs>
          <w:tab w:val="clear" w:pos="709"/>
          <w:tab w:val="center" w:pos="0" w:leader="none"/>
          <w:tab w:val="right" w:pos="963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1 – Em cumprimento ao disposto no artigo 7° da Lei Federal n° 13.709, de 14 de Agosto de 2.018 (Lei Geral de Proteção aos Dados Pessoais), a CONTRATADA autoriza o DAAE a utilizar as informações relativas à sua identificação e qualificação, constantes de seu Contrato Social, do Instrumento de sua Constituição, de sua proposta, do instrumento de seu credenciamento e demais documentos apresentados para a celebração do presente Termo d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 – Autoriza ainda, se necessário, a utilizar a identificação e qualificação dos sócios, dos dirigentes ou dos representantes legais da sociedade, outorgantes dos instrumentos necessários à participação da empresa na licitação e na celebração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 – As informações prestadas, relativas a empresa CONTRATADA ou de seus responsáveis legais, utilizadas no procedimento licitatório e neste instrumento contratual, conforme exigência constante na Lei Federal n° 8.666/1993, poderão ser encaminhadas, mediante requisição, ao Tribunal de Contas do Estado de São Paulo, publicadas no jornal diário que publica os Atos Oficiais, no sítio eletrônico da Autarquia e em seu Portal da Transparência, conforme determina a Lei Complementar nº 131/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 – As informações colhidas da CONTRATADA e de seus responsáveis legais serão mantidas nos Autos do Processo Licitatório e nos arquivos digitais da Autarqu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5 – Os representantes legais da CONTRATADA, bem como seus administradores poderão a qualquer tempo consultar os autos do processo licitatório, bem como acessar o Portal da Transparência da Autarquia, em seu sítio eletrônico, cujo endereço é </w:t>
      </w:r>
      <w:hyperlink r:id="rId3">
        <w:r>
          <w:rPr>
            <w:rStyle w:val="InternetLink"/>
            <w:sz w:val="22"/>
            <w:szCs w:val="22"/>
          </w:rPr>
          <w:t>www.daaeararaquara.com.br</w:t>
        </w:r>
      </w:hyperlink>
      <w:r>
        <w:rPr>
          <w:sz w:val="22"/>
          <w:szCs w:val="22"/>
        </w:rPr>
        <w:t>, acessar transparencia.cebi.com.br/015, nos quais encontram-se disponibilizadas as informações do processo licitatório e desta contrat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NONA – DA RESPONSABILIDADE DAS PARTES, PENALIDADES E MULTA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9.1 - A entrega dos kits obedecerá às cláusulas deste Contrato e da Proposta apresentada, sendo vedado à CONTRATADA fazer qualquer modificação nele sem o expresso consentimento do CONTRATANTE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2 - Por conta exclusiva da CONTRATADA correrão todos os ônus, tributos, encargos, contribuições ou quaisquer outras responsabilidades, sejam de caráter trabalhista, previdenciário, comercial e social, cabendo a ela saldá-las diretamente junto a quem de direito, salvo a sua eventual retenção ou desconto pelo CONTRATANTE por disposição lego - contratual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3 - A CONTRATADA deverá ressarcir todos os danos causados ao CONTRATANTE, ao Município, às pessoas e bens de terceiros, por motivo de dolo, negligência, imprudência ou imperícia e/ou por qualquer omissão de seu pessoal ou prepostos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sz w:val="22"/>
          <w:szCs w:val="22"/>
        </w:rPr>
        <w:t xml:space="preserve">9.4 - A CONTRATADA não poderá transferir a terceiros as obrigações e incumbências do Contrato.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5 - Pela recusa da CONTRATADA em assinar o contrato, aceitar ou retirar o instrumento equivalente, no prazo estabelecido pela Administração, determinando o descumprimento total da obrigação, a multa será de 10% (dez por cento) do valor da obrigação.</w:t>
      </w:r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6 - Pela inexecução total ou parcial do contrato, a CONTRATADA sujeitar-se-á, ainda, às sanções de: advertência, suspensão de licitar e contratar com a Administração, declaração de inidoneidade, bem como multa de 10% (dez por cento) do valor correspondente à parte não cumprida da obrigação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7 - Pelo atraso injustificado, a critério da Administração, na execução do contrato, a multa será de 0,2% (dois décimos por cento) por dia até 30 (trinta) dias e 0,4% pelo que exceder a 30 dias até 60 (sessenta) dias, calculados sobre o valor do contrato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8 - Em caso de descumprimento das cláusulas contratuais, cuja multa não esteja prevista nos parágrafos anteriores, a multa corresponderá a até 10% (dez por cento) do valor do contrato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9 - A multa, aplicada após regular processo administrativo, será descontada da(s) fatura(s), cobrada judicialmente ou extrajudicialmente, a critério da CONTRATADA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10 - Da intenção de aplicação de quaisquer das penalidades previstas, será concedido prazo para defesa prévia de 05 (cinco) dias úteis a contar da notificação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11 - Da aplicação da sanção caberá recurso no prazo de 05 (cinco) dias úteis a contar da intimação, de acordo com o disposto no artigo 109, Inciso I, letra f, da Lei nº 8.666/93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12 - As penalidades serão obrigatoriamente registradas, esgotada a fase recursal, no Cadastro de Fornecedores do DAAE, no caso de impedimento do direito de licitar e contratar, a CONTRATADA terá seu cadastro cancelado por igual período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– DOS CASOS DE RESCISÃO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1 - Nos casos de rescisão, será observado o disposto nos artigos 77 a 80 da Lei Federal nº 8.666/1993, com as alterações constantes da Lei Federal nº 8.883/1994 e demais disposições legais aplicáveis à espécie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DÉCIMA PRIMEIRA – DO FORO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11.1 - O Foro da Comarca de Araraquara será o competente para dirimir as controvérsias advindas do cumprimento deste Contrato.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ÇÕES FINAIS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 por estarem justas acordadas e contratadas, na melhor forma de direito, declaram ambas as partes aceitarem todas as disposições constantes das cláusulas do presente Contrato, bem como observar fielmente outras disposições legais e regulamentares pertinentes à matéria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>DAAE - DEPARTAMENTO AUTÔNOMO DE ÁGUA E ESGOTOS DE ARARAQUARA, AOS DEZ (10) DIAS DO MÊS DE MAIO DO ANO DE DOIS MIL E VINTE UM (2021)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zete Simioni</w:t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ntendente</w:t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Contedodatabela"/>
              <w:jc w:val="center"/>
              <w:rPr/>
            </w:pPr>
            <w:r>
              <w:rPr>
                <w:sz w:val="22"/>
                <w:szCs w:val="22"/>
              </w:rPr>
              <w:t>Sr. Gustavo Pupo Cardoso Vercesi</w:t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Legal</w:t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DA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Testemunhas:       1.)                                                                     2.)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680" w:top="1787" w:footer="85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altName w:val="Palatino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>-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3195</wp:posOffset>
          </wp:positionH>
          <wp:positionV relativeFrom="paragraph">
            <wp:posOffset>-40640</wp:posOffset>
          </wp:positionV>
          <wp:extent cx="596265" cy="7975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205" r="-271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093970</wp:posOffset>
          </wp:positionH>
          <wp:positionV relativeFrom="paragraph">
            <wp:posOffset>70485</wp:posOffset>
          </wp:positionV>
          <wp:extent cx="633095" cy="6838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2" t="-403" r="-432" b="-40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Departamento Autônomo de Água e Esgotos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omingos Barbieri, 100 – Caixa Postal, 380 – CEP 14802-510 – Araraquara-SP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6) 3324-9555 – Atendimento: 0800 770-159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 44.239.770/0001-67 – Inscrição Estadual: ISENTO</w:t>
    </w:r>
  </w:p>
  <w:p>
    <w:pPr>
      <w:pStyle w:val="Header"/>
      <w:tabs>
        <w:tab w:val="clear" w:pos="4818"/>
        <w:tab w:val="clear" w:pos="9637"/>
        <w:tab w:val="left" w:pos="0" w:leader="none"/>
      </w:tabs>
      <w:snapToGrid w:val="false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  <w:lang w:eastAsia="ar-SA"/>
      </w:rPr>
      <w:t>www.daaeararaquara.com.br</w:t>
    </w:r>
  </w:p>
  <w:p>
    <w:pPr>
      <w:pStyle w:val="Normal"/>
      <w:pBdr>
        <w:bottom w:val="single" w:sz="8" w:space="2" w:color="000000"/>
      </w:pBdr>
      <w:tabs>
        <w:tab w:val="clear" w:pos="709"/>
        <w:tab w:val="left" w:pos="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both"/>
      <w:outlineLvl w:val="2"/>
    </w:pPr>
    <w:rPr>
      <w:b/>
      <w:bCs/>
      <w:sz w:val="27"/>
      <w:szCs w:val="27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eastAsia="Times New Roman" w:cs="Verdana"/>
      <w:b/>
      <w:bCs/>
      <w:sz w:val="20"/>
      <w:szCs w:val="20"/>
      <w:lang w:val="pt-BR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erdana" w:hAnsi="Verdana" w:cs="Verdana"/>
      <w:b/>
      <w:bCs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Verdana" w:hAnsi="Verdana" w:cs="Verdana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cs="Verdana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Ttulo3Char">
    <w:name w:val="Título 3 Char"/>
    <w:qFormat/>
    <w:rPr>
      <w:rFonts w:eastAsia="Lucida Sans Unicode"/>
      <w:b/>
      <w:bCs/>
      <w:kern w:val="2"/>
      <w:sz w:val="27"/>
      <w:szCs w:val="27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Fontepargpadro8">
    <w:name w:val="Fonte parág. padrão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1">
    <w:name w:val="Título11"/>
    <w:basedOn w:val="Ttulo10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tas11sitoloatas">
    <w:name w:val="atas_1.1 (sitolo atas)"/>
    <w:basedOn w:val="Normal"/>
    <w:qFormat/>
    <w:pPr>
      <w:suppressAutoHyphens w:val="false"/>
      <w:autoSpaceDE w:val="false"/>
      <w:spacing w:lineRule="auto" w:line="360" w:before="57" w:after="0"/>
      <w:ind w:left="850" w:right="0" w:hanging="510"/>
      <w:jc w:val="both"/>
      <w:textAlignment w:val="center"/>
    </w:pPr>
    <w:rPr>
      <w:rFonts w:ascii="Book Antiqua;Palatino" w:hAnsi="Book Antiqua;Palatino" w:cs="Book Antiqua;Palatin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WWNormalWeb">
    <w:name w:val="WW-Normal (Web)"/>
    <w:basedOn w:val="Normal"/>
    <w:qFormat/>
    <w:pPr>
      <w:spacing w:before="280" w:after="0"/>
    </w:pPr>
    <w:rPr/>
  </w:style>
  <w:style w:type="paragraph" w:styleId="Corpodetexto21">
    <w:name w:val="Corpo de texto 21"/>
    <w:basedOn w:val="Normal"/>
    <w:qFormat/>
    <w:pPr>
      <w:tabs>
        <w:tab w:val="clear" w:pos="709"/>
        <w:tab w:val="left" w:pos="0" w:leader="none"/>
      </w:tabs>
      <w:suppressAutoHyphens w:val="true"/>
      <w:ind w:left="0" w:right="900" w:hanging="0"/>
      <w:jc w:val="both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atassitoloatas">
    <w:name w:val="text_atas (sitolo atas)"/>
    <w:basedOn w:val="Normal"/>
    <w:qFormat/>
    <w:pPr>
      <w:widowControl w:val="false"/>
      <w:suppressAutoHyphens w:val="true"/>
      <w:autoSpaceDE w:val="false"/>
      <w:spacing w:lineRule="auto" w:line="360" w:before="57" w:after="0"/>
      <w:jc w:val="both"/>
      <w:textAlignment w:val="center"/>
    </w:pPr>
    <w:rPr>
      <w:rFonts w:ascii="Book Antiqua;Palatino" w:hAnsi="Book Antiqua;Palatino" w:cs="Book Antiqua;Palatino"/>
      <w:color w:val="000000"/>
      <w:lang w:val="pt-PT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Atas1sitoloatas">
    <w:name w:val="atas_1 (sitolo atas)"/>
    <w:basedOn w:val="Normal"/>
    <w:qFormat/>
    <w:pPr>
      <w:widowControl w:val="false"/>
      <w:suppressAutoHyphens w:val="false"/>
      <w:autoSpaceDE w:val="false"/>
      <w:spacing w:lineRule="auto" w:line="360" w:before="113" w:after="0"/>
      <w:jc w:val="both"/>
      <w:textAlignment w:val="center"/>
    </w:pPr>
    <w:rPr>
      <w:rFonts w:ascii="Book Antiqua;Palatino" w:hAnsi="Book Antiqua;Palatino" w:cs="Book Antiqua;Palatino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/>
      <w:suppressLineNumbers/>
    </w:pPr>
    <w:rPr>
      <w:rFonts w:eastAsia="Times New Roman"/>
      <w:kern w:val="2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Ttulo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widowControl/>
      <w:overflowPunct w:val="false"/>
      <w:jc w:val="both"/>
    </w:pPr>
    <w:rPr>
      <w:rFonts w:eastAsia="Times New Roman" w:cs="Times New Roman"/>
      <w:kern w:val="2"/>
      <w:szCs w:val="20"/>
      <w:lang w:bidi="ar-SA"/>
    </w:rPr>
  </w:style>
  <w:style w:type="paragraph" w:styleId="Livro">
    <w:name w:val="Livro"/>
    <w:basedOn w:val="Normal"/>
    <w:qFormat/>
    <w:pPr>
      <w:spacing w:before="120" w:after="120"/>
      <w:ind w:left="0" w:right="0" w:hanging="0"/>
      <w:jc w:val="center"/>
    </w:pPr>
    <w:rPr>
      <w:rFonts w:ascii="Arial" w:hAnsi="Arial" w:eastAsia="Times New Roman" w:cs="Arial"/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e@daaeararaquara.com.br" TargetMode="External"/><Relationship Id="rId3" Type="http://schemas.openxmlformats.org/officeDocument/2006/relationships/hyperlink" Target="http://www.daaeararaquara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44:00Z</dcterms:created>
  <dc:creator>Camila</dc:creator>
  <dc:description/>
  <dc:language>en-US</dc:language>
  <cp:lastModifiedBy>Kizi Kauane Mariano Camargo</cp:lastModifiedBy>
  <cp:lastPrinted>2021-05-12T14:43:00Z</cp:lastPrinted>
  <dcterms:modified xsi:type="dcterms:W3CDTF">2021-05-12T17:44:00Z</dcterms:modified>
  <cp:revision>3</cp:revision>
  <dc:subject/>
  <dc:title/>
</cp:coreProperties>
</file>